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7.07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u w:val="single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stanowisk laboratoryjnych przeznaczonych do analizy danych GIS i CAD </w:t>
      </w:r>
      <w:r>
        <w:rPr>
          <w:color w:val="000000"/>
          <w:u w:val="single"/>
        </w:rPr>
        <w:t xml:space="preserve">w </w:t>
      </w:r>
      <w:r>
        <w:rPr>
          <w:u w:val="single"/>
        </w:rPr>
        <w:t xml:space="preserve">ramach projektu Realizacja II etapu Regionalnego Centrum Innowacyjności na Uniwersytecie Technologiczno-Przyrodniczym </w:t>
        <w:br/>
        <w:t>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28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16.07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zy Zamawiający dopuszcza możliwość dostawy licencji oprogramowania ograniczonej do terytorium Polski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Zamawiający dopuszcza możliwość dostawy licencji oprogramowania ograniczonej do terytorium Polski. W związku z powyższym Zamawiający dokonał stosownej modyfikacji SIWZ. Poniżej zmieniona treść postanowień umowy w zakresie licencj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Wykonawca udziela Zamawiającemu ograniczonej do terytorium Rzeczypospolitej Polskiej licencji na dostarczone wraz ze sprzętem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zgodnie z warunkami Zamawiającego zawartymi w SIW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0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7-17T12:10:00Z</dcterms:modified>
  <cp:revision>2</cp:revision>
  <dc:subject/>
  <dc:title> </dc:title>
</cp:coreProperties>
</file>